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3</w:t>
      </w:r>
    </w:p>
    <w:p>
      <w:pPr>
        <w:pStyle w:val="Style22"/>
        <w:spacing w:before="0" w:after="0"/>
        <w:ind w:left="10773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>Порядку разработки, согласования и утверждения планов гражданской обороны и защиты населения (планов гражданской обороны)</w:t>
      </w:r>
    </w:p>
    <w:p>
      <w:pPr>
        <w:pStyle w:val="Normal"/>
        <w:numPr>
          <w:ilvl w:val="0"/>
          <w:numId w:val="0"/>
        </w:numPr>
        <w:ind w:left="103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сбора и обмена информацией в области гражданской обороны 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27"/>
        <w:gridCol w:w="3107"/>
        <w:gridCol w:w="54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то представля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тавляет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 сроки представлен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вседневной деятельности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состоянии готовности региональной автоматизированной системы центрального оповещения, проведенных мероприятиях по ее реконструкции, созданию и развитию комплексной системы экстренного оповещения населения об угрозе возникновения или о возникновении чрезвычайных ситуаций и локальных систем оповещ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1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организации и итогах подготовки населения в области гражданской обороны и защиты от чрезвычайных ситу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 готовности защитных сооружений граждан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строительства защитных сооружений гражданской обор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онах возможного катастрофического затопления, химического, биологического заражения и радиоактивного загряз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 по состоянию на 1 января текущего года, до 25 июня по состоянию на 1 июня текущего года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ъектах хозяйственно-питьевого водоснабже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населения защитными сооружениями гражданской обороны, заглубленными и другими помещениями подземного простран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8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 об обеспеченности населения средствами индивидуальной защи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8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ражданской обороны (федерального органа исполнительной власти, субъекта Российской Федерации, муниципального образования, организаци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планирования эвакуации населения, материальных и культурных ценностей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оделанной работе по снижению негативного воздействия опасных биологических агентов и химических вещест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 по снижению негативного воздействия радиационно опасных объектов и радиационных веществ в Российской Федер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9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пасах материально-технических, продовольственных, медицинских и иных средств, созданных в целях гражданской обор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9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и обеспеченности сил гражданской об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 по состоянию на 1 января текущего года, до 15 июня по состоянию на 1 июня текущего года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м государственной власти субъектов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ед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 по состоянию на 1 января текущего года, до 20 июня по состоянию на 1 июня текущего год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7TimesNewRoman13">
    <w:name w:val="Основной текст (7) + Times New Roman13"/>
    <w:qFormat/>
    <w:rPr>
      <w:rFonts w:ascii="Times New Roman" w:hAnsi="Times New Roman" w:cs="Times New Roman"/>
      <w:b/>
      <w:bCs/>
      <w:spacing w:val="-30"/>
      <w:w w:val="100"/>
      <w:sz w:val="49"/>
      <w:szCs w:val="49"/>
    </w:rPr>
  </w:style>
  <w:style w:type="character" w:styleId="7Consolas5">
    <w:name w:val="Основной текст (7) + Consolas5"/>
    <w:qFormat/>
    <w:rPr>
      <w:rFonts w:ascii="Consolas" w:hAnsi="Consolas" w:cs="Consolas"/>
      <w:spacing w:val="-10"/>
      <w:w w:val="100"/>
      <w:sz w:val="27"/>
      <w:szCs w:val="27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i/>
      <w:iCs/>
      <w:spacing w:val="0"/>
      <w:w w:val="100"/>
      <w:sz w:val="29"/>
      <w:szCs w:val="29"/>
    </w:rPr>
  </w:style>
  <w:style w:type="character" w:styleId="7TimesNewRoman7">
    <w:name w:val="Основной текст (7) + Times New Roman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3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4">
    <w:name w:val="Îñíîâíîé òåêñò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119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709"/>
      <w:jc w:val="both"/>
      <w:textAlignment w:val="baseline"/>
    </w:pPr>
    <w:rPr>
      <w:rFonts w:eastAsia="DejaVu Sans;Arial" w:cs="DejaVu Sans;Arial"/>
      <w:color w:val="000000"/>
      <w:kern w:val="2"/>
      <w:sz w:val="28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1:00Z</dcterms:created>
  <dc:creator>Den</dc:creator>
  <dc:description/>
  <cp:keywords/>
  <dc:language>en-US</dc:language>
  <cp:lastModifiedBy>Старший офицер - Томилов Д.В.</cp:lastModifiedBy>
  <cp:lastPrinted>2020-04-28T09:34:00Z</cp:lastPrinted>
  <dcterms:modified xsi:type="dcterms:W3CDTF">2020-06-03T13:48:00Z</dcterms:modified>
  <cp:revision>42</cp:revision>
  <dc:subject/>
  <dc:title>Приложение № 15</dc:title>
</cp:coreProperties>
</file>