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11" w:leader="none"/>
          <w:tab w:val="left" w:pos="5954" w:leader="none"/>
          <w:tab w:val="right" w:pos="9355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center" w:pos="4111" w:leader="none"/>
          <w:tab w:val="left" w:pos="5954" w:leader="none"/>
          <w:tab w:val="right" w:pos="9355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11" w:leader="none"/>
          <w:tab w:val="left" w:pos="5954" w:leader="none"/>
          <w:tab w:val="right" w:pos="9355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center" w:pos="4111" w:leader="none"/>
          <w:tab w:val="left" w:pos="5954" w:leader="none"/>
          <w:tab w:val="right" w:pos="9355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Главного управления</w:t>
      </w:r>
    </w:p>
    <w:p>
      <w:pPr>
        <w:pStyle w:val="Normal"/>
        <w:tabs>
          <w:tab w:val="clear" w:pos="708"/>
          <w:tab w:val="center" w:pos="4111" w:leader="none"/>
          <w:tab w:val="left" w:pos="5954" w:leader="none"/>
        </w:tabs>
        <w:ind w:left="524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_____________ № 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РАСПОРЯДОК ДНЯ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для переменного состава слушателей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учебного пункта 9 ПСО ФПС ГПС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Главного управления МЧС России по Оренбургской област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387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ремя (часы, минут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водимые мероприятия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.00 – 06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ъем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.15 – 06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ренний туалет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.30 – 0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зическая зарядка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.00 – 07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ремя приема пищи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7.30 – 08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борка помещений и территории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.30 – 09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готовка к занятиям в учебном классе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00 –09.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-й час занятий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.00 – 10.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-й час занятий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0 – 11.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-й час занятий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.00 – 12.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-й час занятий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00 – 13.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ремя приема пищи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00 – 14.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й час занятий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.00 – 15.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й час занятий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00 – 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мостоятельная подготовка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.00 – 18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борка территории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.00 – 19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ремя приема пищи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00 – 21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чное время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.30 – 22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черняя поверка, вечерний туалет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2.00 – 06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ы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рганизации пожароту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ведения аварийно-спасательных раб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ковник внутренней службы </w:t>
        <w:tab/>
        <w:tab/>
        <w:tab/>
        <w:tab/>
        <w:tab/>
        <w:tab/>
        <w:t xml:space="preserve">    А.Н. Еф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206" w:leader="none"/>
      </w:tabs>
      <w:ind w:left="10773" w:hanging="0"/>
      <w:outlineLvl w:val="1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39" w:hanging="0"/>
      <w:jc w:val="both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4:58:00Z</dcterms:created>
  <dc:creator>Ильшат</dc:creator>
  <dc:description/>
  <cp:keywords/>
  <dc:language>en-US</dc:language>
  <cp:lastModifiedBy>Барбашин</cp:lastModifiedBy>
  <cp:lastPrinted>2022-01-13T15:52:00Z</cp:lastPrinted>
  <dcterms:modified xsi:type="dcterms:W3CDTF">2022-01-13T11:04:00Z</dcterms:modified>
  <cp:revision>35</cp:revision>
  <dc:subject/>
  <dc:title/>
</cp:coreProperties>
</file>