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созданию и развитию аппаратно-программного комплекса «Безопасный город» в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0.04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Российской Федерации от 3 декабря 2014 года № 2446-р, выполнения решений Межведомственной комиссии по вопросам, связанным с внедрением и развитием аппаратно-программного комплекса «Безопасный город» в Оренбургской области проводятся следующие мероприятия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ающие нормативные и распорядительные документы по вопросам построения и развития АПК «Безопасный город» Главное управление МЧС России по Оренбургской области своевременно доводит до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органов исполнительной власти области, органов местного самоуправления. 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Оренбургской области от 17.06.2015 № 467-п (с изм. от 04.09.2017 №652-п, от 05.11.2019 №815-п, от 18.10.2022 №1090-п) создана межведомственная рабочая группа по построению и развитию аппаратно-программного комплекса «Безопасный город». Руководит рабочей группой первый вице-губернатор – первый заместитель председателя Правительства Оренбургской области. Проведен ряд совещаний различного уровня, в том числе под руководством Губернатора – председателя Правительства Оренбургской области, на которых обсуждались вопросы построения и развития АПК «Безопасный город» в Оренбургской област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 построения и развития АПК «Безопасный город» на территории Оренбургской области согласован МЧС России </w:t>
      </w:r>
      <w:r>
        <w:rPr>
          <w:i/>
          <w:sz w:val="28"/>
          <w:szCs w:val="28"/>
        </w:rPr>
        <w:t>(исх. от 02.07.2015 № 43-3092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м Оренбургской области 23.07.2019 утвержден План мероприятий по созданию и развитию АПК «Безопасный город» на территории Оренбургской области (дорожная карта на 2019-2022 годы).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группы по созданию и развитию АПК «Безопасный город», планы построения и развития АПК «Безопасный город» разработаны всеми муниципальными образованиям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ми рабочими группами муниципальных образований разработаны схемы координации по вопросам создания АПК «Безопасный город», сформированы реестры рисков чрезвычайных ситуаций, нарушений общественной безопасности и правопорядка, проведен анализ существующих на территории муниципальных образований автоматизированных систем безопасности. Комиссионно проведено обследование ЕДДС муниципальных образований. Согласно требуемым нормативным правовым документам на территории Оренбургской области созданы и функционируют 41 ЕДДС, все они размещены в зданиях, предоставленных администрацией муниципального образования, соответствуют предъявляемым требованиям 4 ЕДДС (МДЦ г. Оренбурга, ЕДДС г. Гай, ЕДДС г. Орск, ЕДДС г.Бузулу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созданы постановлениями Глав администраций муниципальных образований, разработаны положения о ЕДДС, профессиональная подготовка специалистов ЕДДС орган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 ЕДДС муниципальных образований позволяет выполнять задачи в соответствии с требованиями. Для организации связи все ЕДДС подключены к сети интернет, (Интранет), включены в единую сеть видео-аудио-конференцсвяз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бочие места диспетчеров ЕДДС оборудованы необходимой рабочей документацией (</w:t>
      </w:r>
      <w:r>
        <w:rPr>
          <w:i/>
          <w:spacing w:val="-6"/>
          <w:sz w:val="28"/>
          <w:szCs w:val="28"/>
        </w:rPr>
        <w:t>образцы формализованных документов, алгоритмы действий при различных ЧС (происшествиях), технологические карты, схемы организации взаимодействия со службами муниципального звена РСЧС, телефонные справочники, информационно-справочные ресурсы по рискам, характерным для муниципального образования, и другая справочная информация, необходимая для исполнения функциональных обязанностей</w:t>
      </w:r>
      <w:r>
        <w:rPr>
          <w:spacing w:val="-6"/>
          <w:sz w:val="28"/>
          <w:szCs w:val="28"/>
        </w:rPr>
        <w:t>), средствами связи, системой цифровой регистрации речи, электронными картами населенных пунктов, метеостанцией, а также информационно-справочной системой базы данных ЧС (происшеств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совершенствование деятельности ЕДДС сосредоточено на следующих направлениях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ффективного взаимодействия с органами повседневного управления муниципального звена ОТП РСЧС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точнения документов межведомственного взаимодейств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хнического дооснащен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укомплектования ЕДДС средствами связи с улучшенными характеристиками, а также завершение подключения прямых каналов связ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полнительных занятий с диспетчерским составом по знанию нормативных документов с принятием зачетов, проведение тренировок с каждой дежурной сменой ЕДДС по реагированию на возможные ЧС (происшествия), характерные для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роприятия по совершенствованию АПК «Безопасный город» проводятся в г. Оренбург и г. Орск, в которых ранее созданы и используются правоохранительные сегменты АПК «Безопасный город» (в г. Новотроицк имеющиеся видеокамеры демонтиров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начальном этапе в 2015 году для всех муниципальных образований были разработаны типовые технические задания построения АПК «Безопасный город», которые были направлены на согласование в Совет Главных конструкторов. В июне 2016 года прошло совещание представителей рабочей группы по построению и развитию аппаратно-программного комплекса «Безопасный город» в Оренбургской области с Советом Главных конструкторов АИУС РСЧС, на котором было принято решение о переработке технических заданий пилотных муниципальных образований (городской округ г. Оренбург, городской округ г. Орск, городской округ г. Бузулук и городской округ г. Соль-Илецк) и концентрации их в одно единое техническое задание за субъект с учетом построения региональной интеграционной платформы. Специалистами Главного управления МЧС России по Оренбургской области, департамента пожарной безопасности и гражданской защиты Оренбургской области, министерства цифрового развития и связи Оренбургской области, пилотных муниципальных образований совместно с представителями Совета Главных конструкторов АИУС РСЧС техзадание было переработано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2.2016 проект единого технического задания рассмотрен на заседании межведомственной рабочей группы по построению и развитию аппаратно-программного комплекса «Безопасный город» в Оренбургской области, согласован Главным управлением МЧС России по Оренбургской области, подписан вице-губернатором – заместителем председателя Правительства Оренбургской области – руководителем аппарата Губернатора и Правительства Оренбургской области и 13.01.2017 направлен на дальнейшее утверждение в Совет Главных конструкторов АИУС РСЧС в соответствии с требованиями Регламента рабочей группы для обеспечения методической деятельности Межведомственной комиссии по вопросам, связанным с внедрением и развитием систем аппаратно-программного комплекса «Безопасный город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марта 2017 года проект технического задания был согласован заместителем председателя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 - заместителем Министра МЧС России А.П. Чуприяном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х №43-1799-2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техническому заданию в АПК «Безопасный город» должны были быть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анее созданный правоохранительный сегмент в составе систем видеонаблюдения на аварийно-опасных участках автомобильных дорог (подсистема фото- и видео-фиксации событий (правонарушений)) и систем видеонаблюдения в местах массового скопления населения и на социально значим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гмент обеспечения пожарной безопасности, представляемый оборудованием дублирующим сигнал о пожаре на пульт подразделения пожарной охраны без участия человека (</w:t>
      </w:r>
      <w:r>
        <w:rPr>
          <w:i/>
          <w:kern w:val="2"/>
          <w:sz w:val="28"/>
          <w:szCs w:val="28"/>
        </w:rPr>
        <w:t>аппаратно-программные комплексы «Стрелец-мониторинг», «Лавина» и аналогичные</w:t>
      </w:r>
      <w:r>
        <w:rPr>
          <w:i/>
          <w:sz w:val="28"/>
          <w:szCs w:val="28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егиональная автоматизированная система централизованного оповещения (РАСЦО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плексная система экстренного оповещения населения (КСЭ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система оповещения руководящего состава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гидрометеор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система весогабаритного контроля на автомобильных дорогах регионального и меж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мониторинга транспортных средств с использованием средств спутниковой навигации ГЛОН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диспетчерского управления Оренбургских тепловых сетей ПАО «Т Плю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 в АПК «Безопасный город» планировалось вклю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труктурированную систему мониторинга и управления инженерными системами зданий и сооружений (СМИ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вызова экстренных служб по единому номеру «112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истему безопасности потенциально опасных объектов, объектов коммунальной инфраструктуры и тран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заседания межведомственной рабочей группы по построению и развитию АПК «Безопасный город» в Оренбургской области от 06.08.2019 №1-19 принято решение переработать техническое зад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анное техническое задание согласовывалось Главным управлением 2 раза </w:t>
      </w:r>
      <w:r>
        <w:rPr>
          <w:rFonts w:cs="Times New Roman" w:ascii="Times New Roman" w:hAnsi="Times New Roman"/>
          <w:i/>
          <w:sz w:val="28"/>
          <w:szCs w:val="28"/>
        </w:rPr>
        <w:t>(исх. №3503-4-2-6 от 17.06.2020 и №ИВ-166-9155 от 11.11.2021),</w:t>
      </w:r>
      <w:r>
        <w:rPr>
          <w:rFonts w:cs="Times New Roman" w:ascii="Times New Roman" w:hAnsi="Times New Roman"/>
          <w:sz w:val="28"/>
          <w:szCs w:val="28"/>
        </w:rPr>
        <w:t xml:space="preserve"> утверждалось на заседании межведомственной рабочей группы 2 раза </w:t>
      </w:r>
      <w:r>
        <w:rPr>
          <w:rFonts w:cs="Times New Roman" w:ascii="Times New Roman" w:hAnsi="Times New Roman"/>
          <w:i/>
          <w:sz w:val="28"/>
          <w:szCs w:val="28"/>
        </w:rPr>
        <w:t>(протоколы № 1-21 от 05.02.2021 и № 2-21 от 22.11.2021)</w:t>
      </w:r>
      <w:r>
        <w:rPr>
          <w:rFonts w:cs="Times New Roman" w:ascii="Times New Roman" w:hAnsi="Times New Roman"/>
          <w:sz w:val="28"/>
          <w:szCs w:val="28"/>
        </w:rPr>
        <w:t>, 5 раз направлялось на согласование в Совет главных конструкторов. В настоящий момент техническое задание соответствует Единым требованиям к техническим параметрам сегментов АПК «Безопасный город» от 28.06.2017 №4516п-П4 и иным документам, рассмотрено и согласовано Рабочей группой (Советом главных конструкторов АПК «Безопасный город») 07.12.2021 №43-7243-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му техническому заданию предусмотрено построение комплекса средств автоматизации «Региональная платформа», обеспечивающей интеграцию с системой 112, организация АРМ оператора «Центра Оперативного Реагирования» в г.Оренбурге, а также подключение подсистем интеллектуального видеонаблюдения, подсистемы фотовидеофиксации нарушений правил дорожного движения, экологических постов, ПАК «Стрелец-Мониторинг» и ГЛОНАСС.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документы по вопросам создания АПК «Безопасный город» в Оренбургской области размещаются на сайтах Главного управления МЧС России по Оренбургской области, Правительства Оренбургской области, а также в областных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спетчеров ЕДДС в рамках подготовки их к работе с АПК «Безопасный город» не проводилось в связи с тем, что АПК «Безопасный город» на территории области еще не построен, а также отсутствием разработанных на федеральном уровне Програм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вершенствованию технического оснащения ЕДДС муниципальных образований, подготовки их к работе в составе АПК «Безопасный город». Ведется работа по выведению в ЕДДС камер видеонаблюдения дорожной обстановки, подключаются прямые каналы связи с потенциально опасными и социально-значимыми объ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стоящий момент отдельная государственная программа предусматривающая создание АПК «Безопасный город» отсутствует, финансирование создания АПК «Безопасный город» осуществляется только в рамках отдельных сегментов, планируемых к вклю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Оренбургской области от 06.02.2019 № 45-ук министерство цифрового развития и связи Оренбургской области определено органом исполнительной власти области, уполномоченным на координацию внедрения и развития аппаратно-программного комплекса «Безопасный город» в Оренбургской области. Базовой организацией для выполнения работ по внедрению и развитию АПК «Безопасный город» определено ГКУ «Центр информационных технологий Оренбургской области», подведомственное министерству цифрового развития и связи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трактом № 0853500000322001781-1 от 18.05.2022 разработан технический проект построения АПК «Безопасный город»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5" w:hanging="0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Маркированный список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480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1:00Z</dcterms:created>
  <dc:creator>***</dc:creator>
  <dc:description/>
  <cp:keywords/>
  <dc:language>en-US</dc:language>
  <cp:lastModifiedBy>Мухьянов Эдуард Салимович</cp:lastModifiedBy>
  <cp:lastPrinted>2018-01-22T10:40:00Z</cp:lastPrinted>
  <dcterms:modified xsi:type="dcterms:W3CDTF">2023-04-20T12:35:00Z</dcterms:modified>
  <cp:revision>47</cp:revision>
  <dc:subject/>
  <dc:title> </dc:title>
</cp:coreProperties>
</file>