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0"/>
        <w:gridCol w:w="1230"/>
        <w:gridCol w:w="1116"/>
        <w:gridCol w:w="1410"/>
        <w:gridCol w:w="278"/>
        <w:gridCol w:w="618"/>
        <w:gridCol w:w="1037"/>
        <w:gridCol w:w="1889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го Казначейства РФ по Оренбургской области 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ое управление МЧС России по Оренбургской области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610084427/1045605472747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/ОГРН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   40102810545370000045                                             р/сч 031006430000000153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ОРЕНБУРГ БАНКА РОССИИ//УФК по Оренбург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ренбург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   53 701 000                       ОКПО   08928730                            ОКОНХ   9792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010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354008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БК   1771 08 07081 01 0400 110     Госпошлина за переоформление лицензии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   коп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го Казначейства РФ по Оренбургской области 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ое управление МЧС России по Оренбургской области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610084427/1045605472747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/ОГРН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   40102810545370000045                                             р/сч 031006430000000153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ОРЕНБУРГ БАНКА РОССИИ//УФК по Оренбург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ренбург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   53 701 000                       ОКПО   08928730                            ОКОНХ   9792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010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354008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БК   1771 08 07081 01 0400 110     Госпошлина за переоформление лицензии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   коп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8:00Z</dcterms:created>
  <dc:creator>Полевщиков А.А.</dc:creator>
  <dc:description/>
  <cp:keywords/>
  <dc:language>en-US</dc:language>
  <cp:lastModifiedBy>Пользователь Windows</cp:lastModifiedBy>
  <cp:lastPrinted>2013-12-19T16:51:00Z</cp:lastPrinted>
  <dcterms:modified xsi:type="dcterms:W3CDTF">2021-01-14T17:06:00Z</dcterms:modified>
  <cp:revision>20</cp:revision>
  <dc:subject/>
  <dc:title/>
</cp:coreProperties>
</file>