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МЧС России 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От: Фамилия Имя Отчество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ема обращения: Краткое содержание обращения.</w:t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 Изложение фактов по существу обращения, в случае необходимости прилагаются подтверждающие документы и сведения о контактных данных (телефон, факс, адрес электронной почты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9:00Z</dcterms:created>
  <dc:creator>Сергей Сергеевич</dc:creator>
  <dc:description/>
  <cp:keywords/>
  <dc:language>en-US</dc:language>
  <cp:lastModifiedBy>Пользователь</cp:lastModifiedBy>
  <dcterms:modified xsi:type="dcterms:W3CDTF">2023-03-05T08:49:00Z</dcterms:modified>
  <cp:revision>3</cp:revision>
  <dc:subject/>
  <dc:title/>
</cp:coreProperties>
</file>