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spacing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</w:t>
      </w:r>
      <w:r>
        <w:rPr>
          <w:szCs w:val="28"/>
        </w:rPr>
        <w:t>–</w:t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МЧС России </w:t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 Оренбургской области (по ГПС)</w:t>
      </w:r>
    </w:p>
    <w:p>
      <w:pPr>
        <w:pStyle w:val="Normal"/>
        <w:tabs>
          <w:tab w:val="clear" w:pos="708"/>
          <w:tab w:val="left" w:pos="5954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</w:t>
      </w:r>
    </w:p>
    <w:p>
      <w:pPr>
        <w:pStyle w:val="Normal"/>
        <w:tabs>
          <w:tab w:val="clear" w:pos="708"/>
          <w:tab w:val="left" w:pos="5954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________________В.В. Гнедов</w:t>
      </w:r>
    </w:p>
    <w:p>
      <w:pPr>
        <w:pStyle w:val="Normal"/>
        <w:ind w:firstLine="4536"/>
        <w:jc w:val="center"/>
        <w:rPr/>
      </w:pPr>
      <w:r>
        <w:rPr>
          <w:sz w:val="28"/>
        </w:rPr>
        <w:t>«____» ___________2022 г.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ов по теоретической части аттестации на право осуществления руководства тушением пожаров и ликвидацией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ой комиссией территориального пожарно-спасательного гарнизона 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уководителю тушения пожар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ение пожаров (определение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боевых действий по тушению пожар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обработка сообщения о пожар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ыезд и следование к месту пожара. Приостановление следования к месту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пожарной охраны при обнаружении в пути следования к месту пожара другого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новная боевая задача (определ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ействия личного состава подразделений пожарной охраны при проведении разведки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ющее направление боевых действий на пожаре. Изменение решающего направления на пожар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выбора решающего направления на пожар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тушением пожара (прием, передача руководства тушением пожара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руководителем тушения пожара при прибытии подразделения пожарной охраны к месту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лами и средствами на месте пожара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Действия руководителя тушения пожара в ходе проведения боевых действий по тушению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руководителя тушения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руководитель тушения пожара должен покинуть место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в обязательном порядке создается оперативный штаб на месте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ого штаба на месте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перативного штаба на месте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перативной группы на месте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боевых участков и секторов проведения рабо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ка пожара (сбор данных). Способы проведения разведки пожара. Состав групп разведки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язанности участников боевых действий по тушению пожара, ведущих разведку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уководителя тушения пожара при проведении разведки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участников тушения пожар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при которых спасение людей организуется в первоочередном порядк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спасения людей на пожар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командиром звена ГДЗС, руководителем тушения пожара и начальником боевого участка, при угрозе опасности звену ГДЗС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тапы боевого развертывания сил и средств. Подготовка к боевому развертыва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боевое развертывание. Полное боевое развертыван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для</w:t>
      </w:r>
      <w:r>
        <w:rPr>
          <w:rFonts w:cs="Stencil" w:ascii="Stencil" w:hAnsi="Stencil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rFonts w:cs="Stencil" w:ascii="Stencil" w:hAnsi="Stenci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Stencil" w:ascii="Stencil" w:hAnsi="Stencil"/>
          <w:sz w:val="28"/>
          <w:szCs w:val="28"/>
        </w:rPr>
        <w:t xml:space="preserve"> </w:t>
      </w:r>
      <w:r>
        <w:rPr>
          <w:sz w:val="28"/>
          <w:szCs w:val="28"/>
        </w:rPr>
        <w:t>пожара</w:t>
      </w:r>
      <w:r>
        <w:rPr>
          <w:rFonts w:cs="Stencil" w:ascii="Stencil" w:hAnsi="Stenci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Stencil" w:ascii="Stencil" w:hAnsi="Stenci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Stencil" w:ascii="Stencil" w:hAnsi="Stencil"/>
          <w:sz w:val="28"/>
          <w:szCs w:val="28"/>
        </w:rPr>
        <w:t xml:space="preserve"> </w:t>
      </w:r>
      <w:r>
        <w:rPr>
          <w:sz w:val="28"/>
          <w:szCs w:val="28"/>
        </w:rPr>
        <w:t>ликвидац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Основные способы прекращения горения веществ и материалов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взрыва на месте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осуществляемые при ведении боевых действий по тушению пожара в условиях недостатка во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осуществляемые при ведении боевых действий по тушению пожара в условиях отрицательных температур воздуха (-10 °С и ниж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атриваемые при ведении боевых действий по тушению пожара в условиях сильного вет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локализации пожара (определение локализации пожара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ликвидации открытого гор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ликвидации пожара (определение ликвидации пожара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ожара (определ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ештатные службы, создаваемые в пожарно-спасательных гарнизонах Оренбургской области, перечислите их должностных лиц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назначения начальника КПП ГДЗС, его функции и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Style w:val="2"/>
        </w:rPr>
        <w:t>Порядок привлечения сил и средств подразделений гарнизонов, территориальных (местных) гарнизонов для тушения пожаров и проведения аварийно-спасательных рабо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(ранг) пожара (определ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, которые выполняются личным составом пожарно-спасательных подразделений при проведении боевого развертывани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требования охраны труда при подъеме (спуске) на высоту (с высоты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безопасности при проведении аварийно-спасательных работ по вскрытию кровл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, выполняемые личным составом пожарно-спасательных подразделений при выполнении боевого развертывания по прибытии к месту вызо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28"/>
        </w:rPr>
      </w:pPr>
      <w:r>
        <w:rPr>
          <w:sz w:val="28"/>
        </w:rPr>
        <w:t>При каких условиях допускается отключение электропроводов путем резки при фазном напряжении сети не выше 220 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оборудования электростанций и подстанций, находящегося под напряжением до 0,4 кВ, которое по условиям технологии производства не может быть обесточен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о количественному формированию состава звена ГДЗ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ИЗОД при формировании звена ГДЗ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еобходимый минимум оснащение звена ГДЗ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рядок, выезда должностных лиц гарнизона на тушение пожаров и проведение аварийно-спасательных рабо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жарных автомобилей и тактико-технические характеристики основных пожарных автомобилей, имеющихся в подразделении.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ение, виды, устройство и использование ПТВ и О, состоящего на вооружении подраздел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материалы и их пожароопасные свойства. Поведение строительных материалов на пожар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вязи. Порядок ведения радиообме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, порядок применения, назначение и защитные свой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СИЗ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счетов времени пребывания звена ГДЗС в непригодной для дыхания среде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ста безопас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спастные системы. Применение полиспастов в различных ситуация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правила иммобилизации пострадавшег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, ранениях, вывихах и ушиба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, кровотечен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новы сердечно-легочной реаним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длительного сдавливания. Первая помощ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ы подачи огнетушащих веще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защитная одежда и снаряжение пожарных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перебойной подачи воды к месту пож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мандира звена ГДЗС, если звену угрожает опаснос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службы пожарно-спасательных гарнизон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станавливающие Порядок привлечения сил и средств подразделений пожарной охраны для тушения пожаров и проведения АСР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ые пункты на территории Оренбургской обла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пециализация дежурных смен в территориальном пожарно-спасательном гарнизоне Оренбургской обла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низонной и караульной служб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ожарно-спасательных гарнизон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в соответствии с приложением №10 приказа МЧС России от 16.10.2017 № 444 «Об утверждении боевого устава подразделений пожарной охраны, определяющего порядок тушения пожаров и проведения аварийно-спасательных работ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шение задач по расчетам параметров работы в СИЗ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о-правовых актов Главного управления МЧС России по Оренбургской области в области организации службы и тушения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 усмотрению аттестационной комиссии, возможны иные дополнительные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уководителю ликвидации ЧС</w:t>
      </w:r>
    </w:p>
    <w:p>
      <w:pPr>
        <w:pStyle w:val="Normal"/>
        <w:numPr>
          <w:ilvl w:val="0"/>
          <w:numId w:val="2"/>
        </w:numPr>
        <w:ind w:left="1571" w:hanging="862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введении режима «Чрезвычайная ситуац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пожарно-спасательных подразделений к проведению аварийно-спасательных работ и других неотложных работ при ликвидации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РЛЧС при прибытии подразделения пожарной охраны к месту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лами и средствами на месте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ЛЧС в случае технологической невозможности проведения всего объема аварийно-спасательны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старшим оперативным лицом пожарной охраны осуществляется передача руководства ликвидацией ЧС уполномоченному РЛ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в обязательном порядке создается оперативный штаб на месте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ого штаба на месте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перативного штаба на месте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перативной группы на месте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ации, которыми обеспечивается оперативная группа пожарно-спасательного гарниз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боевых участков (секторов проведения работ) на месте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ведки ЧС по характеру решаемых зада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проводимые при спасении людей на месте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спасения людей при ликвидации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спасения людей с верхних этажей разрушенных зд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варийно-спасательных работ и других неотложных работ в зонах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аварийно-спасательных работ и других неотложных работ, проводимые на первом этапе, направленные на спасение пострадавших в зоне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, проводимые в зонах наводнения (павод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, проводимые в зонах радиоактивного загряз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, проводимые в зонах химического зара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, проводимые в зонах землетрясений, обрушения зданий (сооружен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, проводимые в зонах оползней, обвалов, селей, снежных лавин, ураганов, тайфунов и смерч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, проводимые до прибытия к месту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 и следование к месту Ч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ействия участников ликвидации Ч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чальника оперативного штаба на месте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начальника оперативного штаба на месте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чальника БУ (СПР) на месте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мобильная группировка (определ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ситуация (определ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(определ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экстренного оповещения населения (определ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(определ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ы функционировани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аницы зоны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аварийно-спасательных служб, аварийно-спасательных формирований к ликвидации чрезвычайных ситу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аварийно-спасательны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локального характера (характеристи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униципального характера (характеристика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регионального характера (характеристика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федерального характера (характеристи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зведки в зоне Ч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жарных автомобилей и тактико-технические характеристики основных пожарных автомобилей, имеющихся в подразделении.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ение, виды, устройство и использование ПТВ, имеющегося на вооружении подраздел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материалы и их пожароопасные свойства. Поведение строительных материалов на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 усмотрению аттестационной комиссии, возможны иные дополнитель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Вопросы по решению тактических задач с использованием справочных материалов </w:t>
      </w:r>
    </w:p>
    <w:p>
      <w:pPr>
        <w:pStyle w:val="Normal"/>
        <w:shd w:fill="FFFFFF" w:val="clear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8"/>
        </w:rPr>
      </w:pPr>
      <w:r>
        <w:rPr>
          <w:sz w:val="28"/>
        </w:rPr>
        <w:t>Вопрос по решению тактической задачи применительно к тушению пожаров (с использованием справочных материалов)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8"/>
        </w:rPr>
      </w:pPr>
      <w:r>
        <w:rPr>
          <w:sz w:val="28"/>
        </w:rPr>
        <w:t>Вопрос по решению тактической задачи применительно к чрезвычайной ситуации (с использованием справочных материалов)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142"/>
        <w:rPr>
          <w:sz w:val="28"/>
        </w:rPr>
      </w:pPr>
      <w:r>
        <w:rPr>
          <w:sz w:val="28"/>
        </w:rPr>
        <w:t xml:space="preserve">Заместитель председателя комиссии – </w:t>
      </w:r>
    </w:p>
    <w:p>
      <w:pPr>
        <w:pStyle w:val="Normal"/>
        <w:shd w:fill="FFFFFF" w:val="clear"/>
        <w:ind w:left="142" w:hanging="142"/>
        <w:rPr/>
      </w:pPr>
      <w:r>
        <w:rPr>
          <w:sz w:val="28"/>
          <w:szCs w:val="28"/>
        </w:rPr>
        <w:t xml:space="preserve">начальник УОП и ПАСР </w:t>
      </w:r>
      <w:r>
        <w:rPr>
          <w:rFonts w:eastAsia="Calibri"/>
          <w:sz w:val="28"/>
          <w:szCs w:val="28"/>
        </w:rPr>
        <w:t xml:space="preserve">Главного управления </w:t>
      </w:r>
    </w:p>
    <w:p>
      <w:pPr>
        <w:pStyle w:val="Normal"/>
        <w:shd w:fill="FFFFFF" w:val="clear"/>
        <w:ind w:left="142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ЧС России по Оренбургской области </w:t>
      </w:r>
    </w:p>
    <w:p>
      <w:pPr>
        <w:pStyle w:val="Normal"/>
        <w:shd w:fill="FFFFFF" w:val="clear"/>
        <w:ind w:left="142" w:hanging="142"/>
        <w:rPr/>
      </w:pPr>
      <w:r>
        <w:rPr>
          <w:rFonts w:eastAsia="Calibri"/>
          <w:sz w:val="28"/>
          <w:szCs w:val="28"/>
        </w:rPr>
        <w:t xml:space="preserve">полковник внутренней службы </w:t>
        <w:tab/>
        <w:tab/>
        <w:tab/>
        <w:tab/>
        <w:tab/>
        <w:tab/>
        <w:t xml:space="preserve">      А.Н. Ефигин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oleft">
    <w:name w:val="tolef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200" w:after="0"/>
    </w:pPr>
    <w:rPr>
      <w:sz w:val="28"/>
      <w:szCs w:val="28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8"/>
      <w:szCs w:val="18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5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9:00Z</dcterms:created>
  <dc:creator>Userok</dc:creator>
  <dc:description/>
  <cp:keywords/>
  <dc:language>en-US</dc:language>
  <cp:lastModifiedBy>УОП</cp:lastModifiedBy>
  <cp:lastPrinted>2023-01-16T12:30:00Z</cp:lastPrinted>
  <dcterms:modified xsi:type="dcterms:W3CDTF">2023-01-16T09:30:00Z</dcterms:modified>
  <cp:revision>32</cp:revision>
  <dc:subject/>
  <dc:title/>
</cp:coreProperties>
</file>