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90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5</w:t>
      </w:r>
    </w:p>
    <w:p>
      <w:pPr>
        <w:pStyle w:val="TextBody"/>
        <w:spacing w:before="0" w:after="0"/>
        <w:ind w:left="1190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та объектов защиты, подключенных к Оборудованию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АК «Стрелец-Мониторинг» (или ана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становленному 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ЦППС, ЕДДС, ПСЧ (адрес и дата устано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3"/>
        <w:gridCol w:w="2247"/>
        <w:gridCol w:w="2048"/>
        <w:gridCol w:w="1134"/>
        <w:gridCol w:w="2409"/>
        <w:gridCol w:w="1355"/>
        <w:gridCol w:w="1657"/>
        <w:gridCol w:w="21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защи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дключившего, обслуживающая организ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лю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ключившего, обслуживающая орган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1867"/>
        <w:gridCol w:w="2385"/>
        <w:gridCol w:w="1418"/>
        <w:gridCol w:w="2426"/>
        <w:gridCol w:w="1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втор-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вшего, обслуживающ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лю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ключившего, обслужива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втор-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дключившего, обслуживающая орган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Оренбургской области (по ГП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 xml:space="preserve">     В.В. Гне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2:00Z</dcterms:created>
  <dc:creator>А_Стриева</dc:creator>
  <dc:description/>
  <cp:keywords/>
  <dc:language>en-US</dc:language>
  <cp:lastModifiedBy>ГУ</cp:lastModifiedBy>
  <cp:lastPrinted>2020-07-20T17:00:00Z</cp:lastPrinted>
  <dcterms:modified xsi:type="dcterms:W3CDTF">2020-07-20T12:00:00Z</dcterms:modified>
  <cp:revision>22</cp:revision>
  <dc:subject/>
  <dc:title/>
</cp:coreProperties>
</file>