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TextBody"/>
        <w:spacing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урнал регистрации и учета регламентных работ, проводимых на объектах защит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ЦППС, ЕДДС, ПСЧ (адрес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2127"/>
        <w:gridCol w:w="1275"/>
        <w:gridCol w:w="1843"/>
        <w:gridCol w:w="1559"/>
        <w:gridCol w:w="1560"/>
        <w:gridCol w:w="1959"/>
        <w:gridCol w:w="23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информационного пис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формационного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дата начал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дата оконча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спетчера ДДС-01, подпис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чальника подразделения, подп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Оренбургской области (по ГП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 xml:space="preserve">         В.В. Гн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5:00Z</dcterms:created>
  <dc:creator>А_Стриева</dc:creator>
  <dc:description/>
  <cp:keywords/>
  <dc:language>en-US</dc:language>
  <cp:lastModifiedBy>ГУ</cp:lastModifiedBy>
  <cp:lastPrinted>2019-02-14T10:32:00Z</cp:lastPrinted>
  <dcterms:modified xsi:type="dcterms:W3CDTF">2020-06-10T05:12:00Z</dcterms:modified>
  <cp:revision>18</cp:revision>
  <dc:subject/>
  <dc:title/>
</cp:coreProperties>
</file>