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гламенту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КТ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ботоспособности объектовой станции</w:t>
      </w:r>
    </w:p>
    <w:p>
      <w:pPr>
        <w:pStyle w:val="Normal"/>
        <w:jc w:val="right"/>
        <w:rPr/>
      </w:pPr>
      <w:r>
        <w:rPr>
          <w:b/>
          <w:lang w:eastAsia="en-US"/>
        </w:rPr>
        <w:t xml:space="preserve"> </w:t>
      </w:r>
      <w:r>
        <w:rPr>
          <w:lang w:eastAsia="en-US"/>
        </w:rPr>
        <w:t>«___»_________20__г.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Представитель подразделения ФПС 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         </w:t>
      </w:r>
      <w:r>
        <w:rPr>
          <w:sz w:val="24"/>
          <w:szCs w:val="24"/>
          <w:vertAlign w:val="superscript"/>
        </w:rPr>
        <w:t>(указывается должность, фамилия, имя, отчество)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действующего на основании 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документ, подтверждающие полномочия)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Объект защиты, в лице, 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указывается: полное и сокращенное наименование Объекта защиты)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действующего на основании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ru-RU"/>
        </w:rPr>
        <w:t>(указывается Фамилия, Имя, Отчество уполномоченного представителя Объекта защиты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</w:rPr>
        <w:t>документ, подтверждающие полномочия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другой стороны, при совместном упоминании именуемые сторо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с «___» _________ 20___ г.</w:t>
      </w:r>
      <w:r>
        <w:rPr>
          <w:sz w:val="24"/>
          <w:szCs w:val="24"/>
        </w:rPr>
        <w:t xml:space="preserve"> организован приём дублирующего сигнала о возникновении пожара на ПЦН __________________________________________________________________________________.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(указывается адрес расположения ПЦН)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Объект защиты обязуется поддерживать в исправном состоянии ПОО, в том числе исключить причины ложных срабатываний, а также обеспечить передачу дублирующего сигнала о возникновении пожара на ПЦН без участия персонала Объекта защиты и (или) транслирующей этот сигнал организации. |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Подписи уполномоченных представителей сторон:</w:t>
      </w:r>
    </w:p>
    <w:p>
      <w:pPr>
        <w:pStyle w:val="Normal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зорган:/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м.п.  (Ф.И.О. подпись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 _______________ 20___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итель подразделения ФПС:/________________________________________________________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ab/>
        <w:t>м.п.  (Ф.И.О. подпись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 _______________ 20___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итель Специализированной организации:/___________________________________________</w:t>
      </w:r>
    </w:p>
    <w:p>
      <w:pPr>
        <w:pStyle w:val="Normal"/>
        <w:tabs>
          <w:tab w:val="clear" w:pos="708"/>
          <w:tab w:val="left" w:pos="4557" w:leader="none"/>
        </w:tabs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          </w:t>
      </w:r>
      <w:r>
        <w:rPr>
          <w:sz w:val="24"/>
          <w:szCs w:val="24"/>
          <w:vertAlign w:val="superscript"/>
          <w:lang w:eastAsia="en-US"/>
        </w:rPr>
        <w:tab/>
        <w:t>м.п.  (Ф.И.О. подпись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 _______________ 20___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нимание! Акт подтверждает работоспособность объектовой станции и прохождение сигнала на момент тестирования подключения и не распространяется на любые гарантийные обязательства, как завода изготовителя, так и организации, осуществляющей установку и обслуживание объектовой станции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Заместитель начальника Главного управления </w:t>
      </w:r>
    </w:p>
    <w:p>
      <w:pPr>
        <w:pStyle w:val="Normal"/>
        <w:rPr/>
      </w:pPr>
      <w:r>
        <w:rPr/>
        <w:t>МЧС России по Оренбургской области (по ГПС)</w:t>
      </w:r>
    </w:p>
    <w:p>
      <w:pPr>
        <w:pStyle w:val="Normal"/>
        <w:rPr/>
      </w:pPr>
      <w:r>
        <w:rPr/>
        <w:t>полковник внутренней службы</w:t>
        <w:tab/>
        <w:tab/>
        <w:tab/>
        <w:tab/>
        <w:tab/>
        <w:tab/>
        <w:tab/>
        <w:t xml:space="preserve">        В.В. Гнедов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2240" w:h="15840"/>
      <w:pgMar w:left="1134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***</dc:creator>
  <dc:description/>
  <cp:keywords/>
  <dc:language>en-US</dc:language>
  <cp:lastModifiedBy>ГУ</cp:lastModifiedBy>
  <cp:lastPrinted>2019-02-14T10:30:00Z</cp:lastPrinted>
  <dcterms:modified xsi:type="dcterms:W3CDTF">2020-06-10T05:03:00Z</dcterms:modified>
  <cp:revision>21</cp:revision>
  <dc:subject/>
  <dc:title/>
</cp:coreProperties>
</file>