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гламен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Журнал регистрации технического обслуживания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ультового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_»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_»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ЦППС, ЕДДС, ПСЧ (адрес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76"/>
        <w:gridCol w:w="2861"/>
        <w:gridCol w:w="1765"/>
        <w:gridCol w:w="1985"/>
        <w:gridCol w:w="149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(неисправность и принятые меры и по его устранению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изнаки неиспра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 и подпись лица производившего ТО или ремо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 и подпись лица, сотрудника (рабо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-0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Оренбургской области (по ГП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овник внутренней службы</w:t>
        <w:tab/>
        <w:tab/>
        <w:tab/>
        <w:tab/>
        <w:tab/>
        <w:tab/>
        <w:tab/>
        <w:t xml:space="preserve">   В.В. Гне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5:00Z</dcterms:created>
  <dc:creator>А_Стриева</dc:creator>
  <dc:description/>
  <cp:keywords/>
  <dc:language>en-US</dc:language>
  <cp:lastModifiedBy>ГУ</cp:lastModifiedBy>
  <cp:lastPrinted>2019-02-14T10:32:00Z</cp:lastPrinted>
  <dcterms:modified xsi:type="dcterms:W3CDTF">2020-06-10T05:11:00Z</dcterms:modified>
  <cp:revision>12</cp:revision>
  <dc:subject/>
  <dc:title/>
</cp:coreProperties>
</file>