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ОРЕНБУРГ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9 ноября 2008 г. N 430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зерве материальных ресурсов Оренбургской области</w:t>
      </w:r>
    </w:p>
    <w:p>
      <w:pPr>
        <w:pStyle w:val="ConsPlusTitle"/>
        <w:jc w:val="center"/>
        <w:rPr/>
      </w:pPr>
      <w:r>
        <w:rPr/>
        <w:t>для ликвидации чрезвычайных ситуаций межмуниципального</w:t>
      </w:r>
    </w:p>
    <w:p>
      <w:pPr>
        <w:pStyle w:val="ConsPlusTitle"/>
        <w:jc w:val="center"/>
        <w:rPr/>
      </w:pPr>
      <w:r>
        <w:rPr/>
        <w:t>и регионального характера на территории Оренбург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Оренбург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11.2010 </w:t>
            </w:r>
            <w:hyperlink r:id="rId3">
              <w:r>
                <w:rPr>
                  <w:rStyle w:val="InternetLink"/>
                  <w:color w:val="0000FF"/>
                </w:rPr>
                <w:t>N 856-п</w:t>
              </w:r>
            </w:hyperlink>
            <w:r>
              <w:rPr>
                <w:color w:val="392C69"/>
              </w:rPr>
              <w:t xml:space="preserve">, от 01.02.2016 </w:t>
            </w:r>
            <w:hyperlink r:id="rId4">
              <w:r>
                <w:rPr>
                  <w:rStyle w:val="InternetLink"/>
                  <w:color w:val="0000FF"/>
                </w:rPr>
                <w:t>N 49-п</w:t>
              </w:r>
            </w:hyperlink>
            <w:r>
              <w:rPr>
                <w:color w:val="392C69"/>
              </w:rPr>
              <w:t xml:space="preserve">, от 27.09.2016 </w:t>
            </w:r>
            <w:hyperlink r:id="rId5">
              <w:r>
                <w:rPr>
                  <w:rStyle w:val="InternetLink"/>
                  <w:color w:val="0000FF"/>
                </w:rPr>
                <w:t>N 684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декабря 1994 года N 68-ФЗ "О защите населения и территорий от чрезвычайных ситуаций природного и техногенного характера",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ренбургской области от 4 июля 2005 года N 2357/433-III-ОЗ "О защите населения и территорий Оренбургской области от чрезвычайных ситуаций природного и техногенного характера" и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0 ноября 1996 года N 1340 "О порядке создания и использования резервов материальных ресурсов для ликвидации чрезвычайных ситуаций природного и техногенного характера"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 </w:t>
      </w:r>
      <w:hyperlink w:anchor="P5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резерве материальных ресурсов Оренбургской области для ликвидации чрезвычайных ситуаций межмуниципального и регионального характера на территории Оренбургской области согласно приложению N 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</w:t>
      </w:r>
      <w:hyperlink w:anchor="P108">
        <w:r>
          <w:rPr>
            <w:rStyle w:val="InternetLink"/>
            <w:color w:val="0000FF"/>
          </w:rPr>
          <w:t>Номенклатуру</w:t>
        </w:r>
      </w:hyperlink>
      <w:r>
        <w:rPr/>
        <w:t xml:space="preserve"> и объем резерва материальных ресурсов Оренбургской области, необходимых для ликвидации чрезвычайных ситуаций межмуниципального и регионального характера на территории Оренбургской области, согласно приложению N 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Департаменту пожарной безопасности и гражданской защиты Оренбургской области (Пугачев О.В.) ежегодно при формировании проекта областного бюджета на очередной финансовый год предусматривать средства на поэтапное создание, хранение и пополнение (в случае использования) резерва материальных ресурсов Оренбургской области для ликвидации чрезвычайных ситуаций межмуниципального и регионального характера по разделу 0309 "Защита населения и территорий от чрезвычайных ситуаций природного и техногенного характера, гражданская оборона" согласно утвержденным номенклатуре и объем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ренбургской области от 27.09.2016 N 684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Руководителям функциональных звеньев Оренбургской территориальной подсистемы единой государственной системы предупреждения и ликвидации чрезвычайных ситуаций обеспечить создание, хранение и восполнение ведомственных резервов материальных ресурсов для ликвидации чрезвычайных ситуаций согласно норматив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Рекомендовать органам местного самоуправления, руководителям предприятий, учреждений и организац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 Обеспечить создание резервов материальных ресурсов, необходимых для ликвидации чрезвычайных ситуаций локального и муниципального характера на территориях городских округов, муниципальных районов и посел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Представлять информацию о создании, накоплении и использовании резервов материальных ресурсов в департамент пожарной безопасности и гражданской защиты Оренбургской области ежеквартально до 7 числа месяца, следующего за отчетным квартал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ренбургской области от 27.09.2016 N 684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Признать утратившими силу Постановления администрации Оренбургской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 14.07.2003 N 131-п "О создании страхового (неснижаемого) областного резерва материальных ресурсов для ликвидации чрезвычайных ситуаци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15.07.2003 </w:t>
      </w:r>
      <w:hyperlink r:id="rId11">
        <w:r>
          <w:rPr>
            <w:rStyle w:val="InternetLink"/>
            <w:color w:val="0000FF"/>
          </w:rPr>
          <w:t>N 132-п</w:t>
        </w:r>
      </w:hyperlink>
      <w:r>
        <w:rPr/>
        <w:t xml:space="preserve"> "О создании резерва материальных ресурсов для ликвидации чрезвычайных ситуаций природного и техногенного характера на территории Оренбургской обла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Контроль за исполнением настоящего Постановления возложить на первого вице-губернатора - первого заместителя председателя Правительства Оренбургской области, председателя комиссии Правительства Оренбургской области по предупреждению и ликвидации чрезвычайных ситуаций и обеспечению пожарной безопасности Грачева С.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Оренбургской области</w:t>
      </w:r>
    </w:p>
    <w:p>
      <w:pPr>
        <w:pStyle w:val="ConsPlusNormal"/>
        <w:jc w:val="right"/>
        <w:rPr/>
      </w:pPr>
      <w:r>
        <w:rPr/>
        <w:t>А.А.ЧЕРНЫШ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Оренбургской области</w:t>
      </w:r>
    </w:p>
    <w:p>
      <w:pPr>
        <w:pStyle w:val="ConsPlusNormal"/>
        <w:jc w:val="right"/>
        <w:rPr/>
      </w:pPr>
      <w:r>
        <w:rPr/>
        <w:t>от 19 ноября 2008 г. N 430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1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резерве материальных ресурсов Оренбургской области</w:t>
      </w:r>
    </w:p>
    <w:p>
      <w:pPr>
        <w:pStyle w:val="ConsPlusTitle"/>
        <w:jc w:val="center"/>
        <w:rPr/>
      </w:pPr>
      <w:r>
        <w:rPr/>
        <w:t>для ликвидации чрезвычайных ситуаций межмуниципального</w:t>
      </w:r>
    </w:p>
    <w:p>
      <w:pPr>
        <w:pStyle w:val="ConsPlusTitle"/>
        <w:jc w:val="center"/>
        <w:rPr/>
      </w:pPr>
      <w:r>
        <w:rPr/>
        <w:t>и регионального характера на территории Оренбург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Оренбург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11.2010 </w:t>
            </w:r>
            <w:hyperlink r:id="rId12">
              <w:r>
                <w:rPr>
                  <w:rStyle w:val="InternetLink"/>
                  <w:color w:val="0000FF"/>
                </w:rPr>
                <w:t>N 856-п</w:t>
              </w:r>
            </w:hyperlink>
            <w:r>
              <w:rPr>
                <w:color w:val="392C69"/>
              </w:rPr>
              <w:t xml:space="preserve">, от 01.02.2016 </w:t>
            </w:r>
            <w:hyperlink r:id="rId13">
              <w:r>
                <w:rPr>
                  <w:rStyle w:val="InternetLink"/>
                  <w:color w:val="0000FF"/>
                </w:rPr>
                <w:t>N 49-п</w:t>
              </w:r>
            </w:hyperlink>
            <w:r>
              <w:rPr>
                <w:color w:val="392C69"/>
              </w:rPr>
              <w:t xml:space="preserve">, от 27.09.2016 </w:t>
            </w:r>
            <w:hyperlink r:id="rId14">
              <w:r>
                <w:rPr>
                  <w:rStyle w:val="InternetLink"/>
                  <w:color w:val="0000FF"/>
                </w:rPr>
                <w:t>N 684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создания, хранения, использования и пополнения резерва материальных ресурсов Оренбургской области для ликвидации чрезвычайных ситуаций межмуниципального и регионального характера (далее - областной резерв) на территории Оренбург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бластной резерв создается заблаговременно в целях экстренного привлечения необходимых средств для первоочередного жизнеобеспечения пострадавшего и эвакуированного населения, развертывания и содержания временных пунктов проживания и питания пострадавших граждан, оказания им медицинской помощи, ведения аварийно-спасательных и других неотложных работ по ликвидации чрезвычайных ситуаций межмуниципального и регионального характера (далее - чрезвычайные ситуации), а также для ликвидации их последст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бластной резерв включает в себя продовольствие, вещевое имущество, предметы первой необходимости, автотранспортные средства, строительные материалы, нефтепродукты, медицинские ресурсы, другие материальные ресурсы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ренбургской области от 27.09.2016 N 684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оздание, хранение и восполнение областного резерва осуществляются за счет соответствующих средств, предусмотренных департаменту пожарной безопасности и гражданской защиты Оренбургской области, министерству здравоохранения Оренбургской области (в части медицинских ресурсов) в областном бюджете на очередной финансовый год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ренбургской области от 27.09.2016 N 684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рганизация и координация работы по созданию, пополнению, размещению, хранению и использованию областного резерва возлагаются на департамент пожарной безопасности и гражданской защиты Оренбург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ренбургской области от 27.09.2016 N 684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Материальные ресурсы, входящие в состав областного резерва, являются собственностью Оренбургской области и находятся в оперативном управлении департамента пожарной безопасности и гражданской защиты Оренбург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ренбургской области от 27.09.2016 N 684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иобретение материальных ресурсов в областной резерв осуществляется в соответствии с законодательством в сфере осуществления закупок товаров, работ, услуг для обеспечения государственных и муниципальных нужд.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ренбургской области от 27.09.2016 N 684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также в соответствии с федеральны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Хранение материальных ресурсов областного резерва организуется на складах департамента пожарной безопасности и гражданской защиты Оренбургской области, а также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 независимо от формы собственн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ренбургской области от 27.09.2016 N 684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Возмещение затрат организациям, осуществляющим на договорной основе ответственное хранение областного резерва, производится за счет средств, предусмотренных в областном бюджете департаменту пожарной безопасности и гражданской защиты Оренбург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Выпуск и использование ресурсов из областного резерва, определение номенклатуры и объемов поэтапного его создания осуществляются начальником департамента пожарной безопасности и гражданской защиты Оренбургской области или лицом, его замещающим, на основании решения комиссии Правительства Оренбургской области по предупреждению и ликвидации чрезвычайных ситуаций и обеспечению пожарной безопасности Оренбург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ренбургской области от 27.09.2016 N 684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Использование областного резерва осуществляется на безвозмездной или возмездной осно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озникновения на территории Оренбургской области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на территории области чрезвычайной ситуации, в соответствии с действующим законодательством Российской Федерации и Оренбург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еревозка материальных ресурсов, входящих в состав областного резерва, в целях ликвидации чрезвычайных ситуаций осуществляется транспортными организациями на договорной основе с департаментом пожарной безопасности и гражданской защиты Оренбург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ренбургской области от 27.09.2016 N 684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Органы исполнительной власти Оренбургской области, органы местного самоуправления,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Отчет о целевом использовании выделенных из областного резерва материальных ресурсов готовят органы исполнительной власти Оренбургской области, органы местного самоуправления, организации, которым они выделены. Документы, подтверждающие целевое использование материальных ресурсов, представляются в департамент пожарной безопасности и гражданской защиты Оренбургской области в десятидневный срок после ликвидации чрезвычайной ситу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ренбургской области от 27.09.2016 N 684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Для ликвидации чрезвычайных ситуаций органы местного самоуправления и организации могут использовать резервы, находящиеся в их вед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о операциям с материальными ресурсами областного резерва организации несут ответственность в порядке, установленном законодательством Российской Федерации и заключенными договор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Органы исполнительной власти Оренбургской области, в которых созданы функциональные звенья Оренбургской территориальной подсистемы единой государственной системы предупреждения и ликвидации чрезвычайных ситуаций, осуществляют накопление, хранение и восполнение материально-технических средств, предназначенных для ликвидации чрезвычайных ситуаций и их последствий: продовольствия, медицинского имущества, приборов и медикаментов, строительных материалов, оборудования и материалов жилищно-коммунального хозяйства, горюче-смазочных материалов, средств для восстановления связи и электроснабжения, средств защиты животных и растений, а также организуют контроль за их использованием в соответствии с законодательством Российской Федерации и Оренбург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Номенклатура и объем резерва материальных ресурсов рассчитываются с учетом потребности для ликвидации возможных чрезвычайных ситуаций, прогнозируемых на территории Оренбургской области, экстренного проведения аварийно-спасательных работ и первоочередного жизнеобеспечения пострадавшего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Номенклатура и объем медицинских ресурсов устанавливаются министерством здравоохранения Оренбургской области из расчета оказания медицинской помощи 500 пострадавшим в течение 30 дней и объема лекарственных препаратов, используемых как антидоты, из расчета на 500 пострадавших (пораженных).</w:t>
      </w:r>
    </w:p>
    <w:p>
      <w:pPr>
        <w:pStyle w:val="ConsPlusNormal"/>
        <w:jc w:val="both"/>
        <w:rPr/>
      </w:pPr>
      <w:r>
        <w:rPr/>
        <w:t xml:space="preserve">(п. 20 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ренбургской области от 01.02.2016 N 4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Номенклатура и объем медицинских ресурсов пересматриваются министерством здравоохранения Оренбургской области по мере необходимости, но не реже одного раза в три года.</w:t>
      </w:r>
    </w:p>
    <w:p>
      <w:pPr>
        <w:pStyle w:val="ConsPlusNormal"/>
        <w:jc w:val="both"/>
        <w:rPr/>
      </w:pPr>
      <w:r>
        <w:rPr/>
        <w:t xml:space="preserve">(п. 21 введен </w:t>
      </w:r>
      <w:hyperlink r:id="rId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ренбургской области от 01.02.2016 N 4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Создание, хранение и восполнение резерва осуществляется в объемах, утвержденных номенклатурой медицинских ресурсов, за счет средств субсидии, предоставленной на финансовое обеспечение выполнения государственного задания государственным автономным и бюджетным учреждениям, подведомственным министерству здравоохранения Оренбург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медицинских организаций, в которых создается и хранится резерв, определяется министерством здравоохранения Оренбургской области.</w:t>
      </w:r>
    </w:p>
    <w:p>
      <w:pPr>
        <w:pStyle w:val="ConsPlusNormal"/>
        <w:jc w:val="both"/>
        <w:rPr/>
      </w:pPr>
      <w:r>
        <w:rPr/>
        <w:t xml:space="preserve">(п. 22 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ренбургской области от 27.09.2016 N 684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Использование медицинских ресурсов в чрезвычайных ситуациях природного и техногенного характера в целях спасения жизни и сохранения здоровья наибольшего числа людей осуществляется на основании решения министерства здравоохранения Оренбургской области.</w:t>
      </w:r>
    </w:p>
    <w:p>
      <w:pPr>
        <w:pStyle w:val="ConsPlusNormal"/>
        <w:jc w:val="both"/>
        <w:rPr/>
      </w:pPr>
      <w:r>
        <w:rPr/>
        <w:t xml:space="preserve">(п. 23 введен </w:t>
      </w:r>
      <w:hyperlink r:id="rId2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ренбургской области от 01.02.2016 N 49-п; 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ренбургской области от 27.09.2016 N 684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Оренбургской области</w:t>
      </w:r>
    </w:p>
    <w:p>
      <w:pPr>
        <w:pStyle w:val="ConsPlusNormal"/>
        <w:jc w:val="right"/>
        <w:rPr/>
      </w:pPr>
      <w:r>
        <w:rPr/>
        <w:t>от 19 ноября 2008 г. N 430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08"/>
      <w:bookmarkEnd w:id="1"/>
      <w:r>
        <w:rPr/>
        <w:t>Номенклатура и объем</w:t>
      </w:r>
    </w:p>
    <w:p>
      <w:pPr>
        <w:pStyle w:val="ConsPlusTitle"/>
        <w:jc w:val="center"/>
        <w:rPr/>
      </w:pPr>
      <w:r>
        <w:rPr/>
        <w:t>резерва материальных ресурсов Оренбургской области</w:t>
      </w:r>
    </w:p>
    <w:p>
      <w:pPr>
        <w:pStyle w:val="ConsPlusTitle"/>
        <w:jc w:val="center"/>
        <w:rPr/>
      </w:pPr>
      <w:r>
        <w:rPr/>
        <w:t>для ликвидации чрезвычайных ситуаций межмуниципального</w:t>
      </w:r>
    </w:p>
    <w:p>
      <w:pPr>
        <w:pStyle w:val="ConsPlusTitle"/>
        <w:jc w:val="center"/>
        <w:rPr/>
      </w:pPr>
      <w:r>
        <w:rPr/>
        <w:t>и регионального характера на территории Оренбургской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066"/>
        <w:gridCol w:w="1417"/>
        <w:gridCol w:w="141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атериаль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PS-навиг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рийно-спасательные автомоби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б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кран (грузоподъемность 25 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лес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номный прибор ночного поиска и обнаружения с цифровым дальноме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подъем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цистерна для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евая одежда пожар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ьдо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щевые ме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зовой автомобиль с прицепом (грузоподъемность 30 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ный электрогенератор со встроенной автоматикой (100 кВ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зиметр универс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ный ш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онно-аналитический комплекс "Аналити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ама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р реч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игатель для катера речного (60 л.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врик туристический (п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телок пох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химической защиты изолирующего типа с дыхательным аппара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ги пожар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ра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шок капроновый транспор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рный подогре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помпа МП-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знаков "Радиационная безопаснос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ная станция на прице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силки мяг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нетушитель ранц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ветительн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ная котельная для подключения к системе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зменная ре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ной пункт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евмокаркасные моду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евмошина медици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вижные теплогенер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евая меб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евые кух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ельное бел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 для акустического по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 ночного видения (ПН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цеп-цистерны для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цепы груз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газ с универсальной коробкой ВК и легкий защитный костю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станция переносная УКВ (25 - 50 В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кетница сигн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кеты реактивные "Сигнал химической тревог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кеты сигн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ень пожар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пожар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егоход с санями-волокушами на прице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очный агрегат на прице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бирующий матер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альные ме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ой па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вая пушка для обогрева пала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ви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одея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с солдатский (10 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ор пожарного с коб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версальный газоанал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и по очистк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яжка похо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нцевый инструмент (лопата, топор, пила, лом, кувал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ега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танция 10 кВт на прице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танция 20 кВт на прице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кав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4B3E28382AE9DF3222E29E72E5A8A15B2A8194010F67EDE9FE2C6443F7DC8F1CC05E2FF0F0DBA52FDD81D68985C18D474383B694D7A5630F78570ER8Y0E" TargetMode="External"/><Relationship Id="rId4" Type="http://schemas.openxmlformats.org/officeDocument/2006/relationships/hyperlink" Target="consultantplus://offline/ref=4B3E28382AE9DF3222E29E72E5A8A15B2A8194010A63E4E9FA2C6443F7DC8F1CC05E2FF0F0DBA52FDD81D68985C18D474383B694D7A5630F78570ER8Y0E" TargetMode="External"/><Relationship Id="rId5" Type="http://schemas.openxmlformats.org/officeDocument/2006/relationships/hyperlink" Target="consultantplus://offline/ref=4B3E28382AE9DF3222E29E72E5A8A15B2A8194010B64EBE0F12C6443F7DC8F1CC05E2FF0F0DBA52FDD81D68985C18D474383B694D7A5630F78570ER8Y0E" TargetMode="External"/><Relationship Id="rId6" Type="http://schemas.openxmlformats.org/officeDocument/2006/relationships/hyperlink" Target="consultantplus://offline/ref=4B3E28382AE9DF3222E2807FF3C4FC5F298DCA0F0966E7BFA4733F1EA0D5854B871176B2B5DDF07E99D4DB8F8A8BDC06088CB492RCY8E" TargetMode="External"/><Relationship Id="rId7" Type="http://schemas.openxmlformats.org/officeDocument/2006/relationships/hyperlink" Target="consultantplus://offline/ref=4B3E28382AE9DF3222E29E72E5A8A15B2A8194010D65EFECFE253949FF85831EC75170E7F792A92EDD81D6898F9E885252DBB992CDBB661464550C83R1Y6E" TargetMode="External"/><Relationship Id="rId8" Type="http://schemas.openxmlformats.org/officeDocument/2006/relationships/hyperlink" Target="consultantplus://offline/ref=4B3E28382AE9DF3222E2807FF3C4FC5F2B88C8050F6EBAB5AC2A331CA7DADA5C80587AB3B4D6A52BD6D587C9DB98DE07088EB18ECBA564R1Y0E" TargetMode="External"/><Relationship Id="rId9" Type="http://schemas.openxmlformats.org/officeDocument/2006/relationships/hyperlink" Target="consultantplus://offline/ref=4B3E28382AE9DF3222E29E72E5A8A15B2A8194010B64EBE0F12C6443F7DC8F1CC05E2FF0F0DBA52FDD81D68885C18D474383B694D7A5630F78570ER8Y0E" TargetMode="External"/><Relationship Id="rId10" Type="http://schemas.openxmlformats.org/officeDocument/2006/relationships/hyperlink" Target="consultantplus://offline/ref=4B3E28382AE9DF3222E29E72E5A8A15B2A8194010B64EBE0F12C6443F7DC8F1CC05E2FF0F0DBA52FDD81D68885C18D474383B694D7A5630F78570ER8Y0E" TargetMode="External"/><Relationship Id="rId11" Type="http://schemas.openxmlformats.org/officeDocument/2006/relationships/hyperlink" Target="consultantplus://offline/ref=4B3E28382AE9DF3222E29E72E5A8A15B2A8194010D60ECEBFA2C6443F7DC8F1CC05E2FE2F083A92DD99FD6889097DC01R1Y7E" TargetMode="External"/><Relationship Id="rId12" Type="http://schemas.openxmlformats.org/officeDocument/2006/relationships/hyperlink" Target="consultantplus://offline/ref=4B3E28382AE9DF3222E29E72E5A8A15B2A8194010F67EDE9FE2C6443F7DC8F1CC05E2FF0F0DBA52FDD81D68985C18D474383B694D7A5630F78570ER8Y0E" TargetMode="External"/><Relationship Id="rId13" Type="http://schemas.openxmlformats.org/officeDocument/2006/relationships/hyperlink" Target="consultantplus://offline/ref=4B3E28382AE9DF3222E29E72E5A8A15B2A8194010A63E4E9FA2C6443F7DC8F1CC05E2FF0F0DBA52FDD81D68985C18D474383B694D7A5630F78570ER8Y0E" TargetMode="External"/><Relationship Id="rId14" Type="http://schemas.openxmlformats.org/officeDocument/2006/relationships/hyperlink" Target="consultantplus://offline/ref=4B3E28382AE9DF3222E29E72E5A8A15B2A8194010B64EBE0F12C6443F7DC8F1CC05E2FF0F0DBA52FDD81D68485C18D474383B694D7A5630F78570ER8Y0E" TargetMode="External"/><Relationship Id="rId15" Type="http://schemas.openxmlformats.org/officeDocument/2006/relationships/hyperlink" Target="consultantplus://offline/ref=4B3E28382AE9DF3222E29E72E5A8A15B2A8194010B64EBE0F12C6443F7DC8F1CC05E2FF0F0DBA52FDD81D78C85C18D474383B694D7A5630F78570ER8Y0E" TargetMode="External"/><Relationship Id="rId16" Type="http://schemas.openxmlformats.org/officeDocument/2006/relationships/hyperlink" Target="consultantplus://offline/ref=4B3E28382AE9DF3222E29E72E5A8A15B2A8194010B64EBE0F12C6443F7DC8F1CC05E2FF0F0DBA52FDD81D78E85C18D474383B694D7A5630F78570ER8Y0E" TargetMode="External"/><Relationship Id="rId17" Type="http://schemas.openxmlformats.org/officeDocument/2006/relationships/hyperlink" Target="consultantplus://offline/ref=4B3E28382AE9DF3222E29E72E5A8A15B2A8194010B64EBE0F12C6443F7DC8F1CC05E2FF0F0DBA52FDD81D78D85C18D474383B694D7A5630F78570ER8Y0E" TargetMode="External"/><Relationship Id="rId18" Type="http://schemas.openxmlformats.org/officeDocument/2006/relationships/hyperlink" Target="consultantplus://offline/ref=4B3E28382AE9DF3222E29E72E5A8A15B2A8194010B64EBE0F12C6443F7DC8F1CC05E2FF0F0DBA52FDD81D78D85C18D474383B694D7A5630F78570ER8Y0E" TargetMode="External"/><Relationship Id="rId19" Type="http://schemas.openxmlformats.org/officeDocument/2006/relationships/hyperlink" Target="consultantplus://offline/ref=4B3E28382AE9DF3222E29E72E5A8A15B2A8194010B64EBE0F12C6443F7DC8F1CC05E2FF0F0DBA52FDD81D78985C18D474383B694D7A5630F78570ER8Y0E" TargetMode="External"/><Relationship Id="rId20" Type="http://schemas.openxmlformats.org/officeDocument/2006/relationships/hyperlink" Target="consultantplus://offline/ref=4B3E28382AE9DF3222E29E72E5A8A15B2A8194010B64EBE0F12C6443F7DC8F1CC05E2FF0F0DBA52FDD81D78D85C18D474383B694D7A5630F78570ER8Y0E" TargetMode="External"/><Relationship Id="rId21" Type="http://schemas.openxmlformats.org/officeDocument/2006/relationships/hyperlink" Target="consultantplus://offline/ref=4B3E28382AE9DF3222E29E72E5A8A15B2A8194010B64EBE0F12C6443F7DC8F1CC05E2FF0F0DBA52FDD81D78D85C18D474383B694D7A5630F78570ER8Y0E" TargetMode="External"/><Relationship Id="rId22" Type="http://schemas.openxmlformats.org/officeDocument/2006/relationships/hyperlink" Target="consultantplus://offline/ref=4B3E28382AE9DF3222E29E72E5A8A15B2A8194010B64EBE0F12C6443F7DC8F1CC05E2FF0F0DBA52FDD81D78D85C18D474383B694D7A5630F78570ER8Y0E" TargetMode="External"/><Relationship Id="rId23" Type="http://schemas.openxmlformats.org/officeDocument/2006/relationships/hyperlink" Target="consultantplus://offline/ref=4B3E28382AE9DF3222E29E72E5A8A15B2A8194010B64EBE0F12C6443F7DC8F1CC05E2FF0F0DBA52FDD81D78D85C18D474383B694D7A5630F78570ER8Y0E" TargetMode="External"/><Relationship Id="rId24" Type="http://schemas.openxmlformats.org/officeDocument/2006/relationships/hyperlink" Target="consultantplus://offline/ref=4B3E28382AE9DF3222E29E72E5A8A15B2A8194010A63E4E9FA2C6443F7DC8F1CC05E2FF0F0DBA52FDD81D68885C18D474383B694D7A5630F78570ER8Y0E" TargetMode="External"/><Relationship Id="rId25" Type="http://schemas.openxmlformats.org/officeDocument/2006/relationships/hyperlink" Target="consultantplus://offline/ref=4B3E28382AE9DF3222E29E72E5A8A15B2A8194010A63E4E9FA2C6443F7DC8F1CC05E2FF0F0DBA52FDD81D68A85C18D474383B694D7A5630F78570ER8Y0E" TargetMode="External"/><Relationship Id="rId26" Type="http://schemas.openxmlformats.org/officeDocument/2006/relationships/hyperlink" Target="consultantplus://offline/ref=4B3E28382AE9DF3222E29E72E5A8A15B2A8194010B64EBE0F12C6443F7DC8F1CC05E2FF0F0DBA52FDD81D78B85C18D474383B694D7A5630F78570ER8Y0E" TargetMode="External"/><Relationship Id="rId27" Type="http://schemas.openxmlformats.org/officeDocument/2006/relationships/hyperlink" Target="consultantplus://offline/ref=4B3E28382AE9DF3222E29E72E5A8A15B2A8194010A63E4E9FA2C6443F7DC8F1CC05E2FF0F0DBA52FDD81D78D85C18D474383B694D7A5630F78570ER8Y0E" TargetMode="External"/><Relationship Id="rId28" Type="http://schemas.openxmlformats.org/officeDocument/2006/relationships/hyperlink" Target="consultantplus://offline/ref=4B3E28382AE9DF3222E29E72E5A8A15B2A8194010B64EBE0F12C6443F7DC8F1CC05E2FF0F0DBA52FDD81D78485C18D474383B694D7A5630F78570ER8Y0E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4:24:00Z</dcterms:created>
  <dc:creator>НОПЧС</dc:creator>
  <dc:description/>
  <dc:language>en-US</dc:language>
  <cp:lastModifiedBy>НОПЧС</cp:lastModifiedBy>
  <dcterms:modified xsi:type="dcterms:W3CDTF">2021-05-24T04:25:00Z</dcterms:modified>
  <cp:revision>1</cp:revision>
  <dc:subject/>
  <dc:title/>
</cp:coreProperties>
</file>